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全国桃文化旅游商品评展活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 选 方 案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举办单位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支持单位：中国旅游协会旅游商品与装备分会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主办单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: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山东省旅游行业协会  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泰安市人民政府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承办单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: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山东省旅游商品开发服务中心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　　　　　泰安市旅游发展委员会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肥城市人民政府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二、主题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平安桃文化  吉祥千万家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时间、地点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一）时间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，大赛宣传发动；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，参赛集中报名；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，作品布展、评选、颁奖、展示、撤展。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二）地点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肥城市春秋古城中国桃文化博物馆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四、征集作品内容及要求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一）作品主题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吉祥桃文化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走进百姓家　　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二）参评作品要求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参评作品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需是作者原创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桃文化为主题，体现桃文化“福寿、平安、吉祥、爱情、忠义”等基本内涵。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作品材质不限，红木、楠木、崖柏等木质，以及金属、玉石、玻璃、陶瓷、琉璃、树脂、布艺、草编、竹编等各类适宜承载桃文化的材质均可参评。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有纪念价值、观赏价值、收藏价值、实用价值，题材新颖、工艺精美、质量过硬，注重环保，具有较强的创新性，价格适宜，便于携带或邮寄，已批量生产或有批量生产潜力的实物作品。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三）作品征集分类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体现桃文化内涵，以桃文化为题材的旅游纪念品、旅游工艺品、旅游日用品、旅游食品等各类旅游商品均可参评。主要涵盖以下四类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桃文化旅游工艺品。传统特色的工艺美术品、民间工艺制品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宗教旅游用品、旅游收藏品及礼品等。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桃文化旅游纪念品。具有纪念意义的小型低值旅游商品（如徽章、钥匙链、冰箱贴、明信片等）。</w:t>
      </w:r>
    </w:p>
    <w:p>
      <w:pPr>
        <w:pStyle w:val="Normal"/>
        <w:spacing w:lineRule="exact" w:line="5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桃文化旅游地特产品。以桃、桃花、桃胶等为原材料的旅游即食类地方风味特色食品、地方名酒、茶饮产品及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适合游客购买的相关农业、工业产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等。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桃文化旅游日用品。具有实用功能的生活日用类竹木制品，以丝绸、棉、毛、麻等为原材料的服饰、家用纺织品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不含服装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生活日用类陶瓷，小型旅游电器等。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五、奖项设置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金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，奖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，颁发奖杯、证书；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银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，奖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，颁发奖杯、证书；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铜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，奖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，颁发奖杯、证书；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优秀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，颁发证书。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以上奖金均为税前奖，个人所得税由主办方代扣代缴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评选办法和标准</w:t>
      </w:r>
    </w:p>
    <w:p>
      <w:pPr>
        <w:pStyle w:val="Normal"/>
        <w:spacing w:lineRule="exact" w:line="540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一）评选办法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为保证评选活动的权威性，按照公开、公正、公平的原则，本次活动将由国内著名专家、学者、权威人士组成评委会，严格按照评审标准和程序，以专家现场评审的方式进行评选。</w:t>
      </w:r>
    </w:p>
    <w:p>
      <w:pPr>
        <w:pStyle w:val="Style15"/>
        <w:spacing w:lineRule="exact" w:line="540"/>
        <w:ind w:firstLine="64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（二）评审标准</w:t>
      </w:r>
    </w:p>
    <w:p>
      <w:pPr>
        <w:pStyle w:val="TextBodyIndent"/>
        <w:spacing w:lineRule="exact" w:line="540"/>
        <w:ind w:firstLine="612"/>
        <w:rPr>
          <w:rFonts w:ascii="仿宋_GB2312;Arial Unicode MS" w:hAnsi="仿宋_GB2312;Arial Unicode MS" w:eastAsia="仿宋_GB2312;Arial Unicode MS"/>
          <w:spacing w:val="-7"/>
        </w:rPr>
      </w:pPr>
      <w:r>
        <w:rPr>
          <w:rFonts w:ascii="仿宋_GB2312;Arial Unicode MS" w:hAnsi="仿宋_GB2312;Arial Unicode MS" w:eastAsia="仿宋_GB2312;Arial Unicode MS"/>
          <w:spacing w:val="-7"/>
        </w:rPr>
        <w:t>根据本次评展活动的主题，参评商品应突出以下六个特点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bCs/>
          <w:sz w:val="32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32"/>
        </w:rPr>
        <w:t>、文化性。以桃文化为核心，充分体现桃文化福寿、平安、吉祥、爱情、忠义等内涵，鼓励以桃文化为主的多文化、多题材融合发展的多元文化创意设计。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具有一定的纪念性或记忆性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市场性。</w:t>
      </w:r>
      <w:r>
        <w:rPr>
          <w:rFonts w:ascii="仿宋_GB2312;Arial Unicode MS" w:hAnsi="仿宋_GB2312;Arial Unicode MS" w:cs="宋体;SimSun" w:eastAsia="仿宋_GB2312;Arial Unicode MS"/>
          <w:bCs/>
          <w:sz w:val="32"/>
        </w:rPr>
        <w:t>具有批量生产的可能性，产品定价合理，能够形成较好的经济效益和较大市场份额的潜力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实用性。设计合理、美观、安全、绿色环保，有一定的实用价值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创新性。产品设计创意新颖，时尚性强。传统工艺推陈出新，高新技术得到应用，拥有自主知识产权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工艺性。工艺精良、制作精湛、用材合理、适宜量产。符合相关产品的国内外技术质量标准和安全标准（通过标准认定的以证书为准）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示范性。注重传统与现代、文化与科技、地域性与实用性的结合，能够引导旅游商品的消费取向和流行趋势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重要提示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参评作品知识产权仍然属于原作者，但大赛组委会、肥城市拥有将参评成果在公众媒体上宣传的权利。参评作品侵害他人权利的责任自负。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八、报名要求和方式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一）报名要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所有参评单位和个人均需要提交参评资料和参评作品。参评资料包括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书面参评报名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书面作品说明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（其中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作品说明表附在作品背面）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参评报名表和作品说明表电子稿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作者身份证复印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参评报名表和作品说明表可到“山东旅游商品在线”网站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www.sdlysp.cn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下载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二）报名时间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jc w:val="left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kern w:val="0"/>
          <w:sz w:val="32"/>
          <w:szCs w:val="32"/>
        </w:rPr>
        <w:t>（三）报名方式</w:t>
      </w:r>
    </w:p>
    <w:p>
      <w:pPr>
        <w:pStyle w:val="Normal"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、作品报送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山东省内各市参评作品可由各市旅发委（局）统一组织寄送或由参评单位自行寄送至大赛组委会办公室，省外作品可直接寄送至大赛组委会办公室（邮件请注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明：“桃文化评展作品”字样）。作品也可由作者本人携带参评。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、作品送还及展示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活动结束后，参评作品由大赛组委会办公室统一送还或寄送作者本人。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获得金、银、铜奖的作品可自愿留在中国桃文化博物馆做长期展示，所留获奖作品将获得优先宣传推荐权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九、联系方式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一）全国桃木旅游商品创新设计大赛组委会办公室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　  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地址：山东省肥城市龙山路</w:t>
      </w: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032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号肥城市旅游局</w:t>
      </w: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2407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室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邮编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71600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咨询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0538—3227910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传真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538—3218068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E-mail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qgtmds@163.com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联系人：武真真  李耀文  周均仁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　（二）山东省旅游商品开发服务中心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地址：山东省济南市经十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38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  邮编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0014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咨询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531—82676240/6231/6238/6202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传真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531—82676238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网址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www.sdlysp.cn</w:t>
        </w:r>
      </w:hyperlink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   E-mail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sdlysp@126.com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李晓丽、刘昊芊、孙旭东、魏可静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pacing w:val="-6"/>
          <w:sz w:val="36"/>
          <w:szCs w:val="36"/>
        </w:rPr>
      </w:pPr>
      <w:r>
        <w:rPr>
          <w:rFonts w:cs="宋体;SimSun" w:ascii="宋体;SimSun" w:hAnsi="宋体;SimSun"/>
          <w:b/>
          <w:spacing w:val="-6"/>
          <w:sz w:val="36"/>
          <w:szCs w:val="36"/>
        </w:rPr>
        <w:t xml:space="preserve"> </w:t>
      </w:r>
      <w:r>
        <w:br w:type="page"/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pacing w:val="-6"/>
          <w:sz w:val="36"/>
          <w:szCs w:val="36"/>
        </w:rPr>
      </w:pPr>
      <w:r>
        <w:rPr>
          <w:rFonts w:cs="宋体;SimSun" w:ascii="宋体;SimSun" w:hAnsi="宋体;SimSun"/>
          <w:b/>
          <w:spacing w:val="-6"/>
          <w:sz w:val="36"/>
          <w:szCs w:val="36"/>
        </w:rPr>
        <w:t>2017</w:t>
      </w:r>
      <w:r>
        <w:rPr>
          <w:rFonts w:ascii="宋体;SimSun" w:hAnsi="宋体;SimSun" w:cs="宋体;SimSun"/>
          <w:b/>
          <w:spacing w:val="-6"/>
          <w:sz w:val="36"/>
          <w:szCs w:val="36"/>
        </w:rPr>
        <w:t>全国桃文化旅游商品评展活动</w:t>
      </w: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参评报名表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spacing w:val="-6"/>
          <w:sz w:val="36"/>
          <w:szCs w:val="36"/>
        </w:rPr>
      </w:pPr>
      <w:r>
        <w:rPr>
          <w:rFonts w:cs="宋体;SimSun" w:ascii="宋体;SimSun" w:hAnsi="宋体;SimSun"/>
          <w:b/>
          <w:spacing w:val="-6"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：（此项由大赛组委会填写）</w:t>
            </w:r>
          </w:p>
        </w:tc>
      </w:tr>
      <w:tr>
        <w:trPr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：</w:t>
            </w:r>
          </w:p>
        </w:tc>
      </w:tr>
      <w:tr>
        <w:trPr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集体创作：□是　□否</w:t>
            </w:r>
          </w:p>
        </w:tc>
      </w:tr>
      <w:tr>
        <w:trPr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创作作品全体作者姓名：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：</w:t>
            </w:r>
          </w:p>
        </w:tc>
      </w:tr>
      <w:tr>
        <w:trPr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：</w:t>
            </w:r>
          </w:p>
        </w:tc>
      </w:tr>
      <w:tr>
        <w:trPr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通讯地址：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</w:tr>
      <w:tr>
        <w:trPr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电话： </w:t>
            </w:r>
          </w:p>
        </w:tc>
      </w:tr>
      <w:tr>
        <w:trPr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粘贴处：（获奖领奖须凭与此处相符的身份证领取）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备注：</w:t>
            </w:r>
          </w:p>
          <w:p>
            <w:pPr>
              <w:pStyle w:val="TextBody"/>
              <w:spacing w:lineRule="exact" w:line="540"/>
              <w:ind w:firstLine="420"/>
              <w:rPr/>
            </w:pPr>
            <w:r>
              <w:rPr/>
              <w:t>1</w:t>
            </w:r>
            <w:r>
              <w:rPr/>
              <w:t>、所有参评作品，知识产权仍然属于原作者，但组委会拥有对评选成果在公众媒体上宣传的权利。参评人员侵害他人权利的责任自负。</w:t>
            </w:r>
          </w:p>
          <w:p>
            <w:pPr>
              <w:pStyle w:val="TextBody"/>
              <w:spacing w:lineRule="exact" w:line="540"/>
              <w:ind w:firstLine="420"/>
              <w:rPr/>
            </w:pPr>
            <w:r>
              <w:rPr/>
              <w:t>2</w:t>
            </w:r>
            <w:r>
              <w:rPr/>
              <w:t>、同意将作品在评选后留在组委会展示。  □ 同意    □ 不同意</w:t>
            </w:r>
          </w:p>
          <w:p>
            <w:pPr>
              <w:pStyle w:val="TextBody"/>
              <w:spacing w:lineRule="exact" w:line="5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ind w:firstLine="4065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者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　　　　年　月　日</w:t>
            </w:r>
          </w:p>
        </w:tc>
      </w:tr>
    </w:tbl>
    <w:p>
      <w:pPr>
        <w:pStyle w:val="Normal"/>
        <w:spacing w:lineRule="exact" w:line="540"/>
        <w:ind w:left="307" w:hanging="307"/>
        <w:rPr/>
      </w:pPr>
      <w:r>
        <w:rPr/>
        <w:t>注：</w:t>
      </w:r>
      <w:r>
        <w:rPr/>
        <w:t>1</w:t>
      </w:r>
      <w:r>
        <w:rPr/>
        <w:t>、本表需随参评作品、作品说明表、作者身份证复印件一起提交大赛组委会报名地点；</w:t>
      </w:r>
    </w:p>
    <w:p>
      <w:pPr>
        <w:pStyle w:val="Normal"/>
        <w:spacing w:lineRule="exact" w:line="540"/>
        <w:ind w:left="307" w:firstLine="103"/>
        <w:rPr/>
      </w:pPr>
      <w:r>
        <w:rPr/>
        <w:t>2</w:t>
      </w:r>
      <w:r>
        <w:rPr/>
        <w:t>、表格须填写完整；</w:t>
      </w:r>
    </w:p>
    <w:p>
      <w:pPr>
        <w:pStyle w:val="Normal"/>
        <w:spacing w:lineRule="exact" w:line="540"/>
        <w:ind w:left="307" w:firstLine="103"/>
        <w:rPr/>
      </w:pPr>
      <w:r>
        <w:rPr/>
        <w:t>3</w:t>
      </w:r>
      <w:r>
        <w:rPr/>
        <w:t>、空白表格复印有效。</w:t>
      </w:r>
      <w:r>
        <w:br w:type="page"/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pacing w:val="-6"/>
          <w:sz w:val="36"/>
          <w:szCs w:val="36"/>
        </w:rPr>
      </w:pPr>
      <w:r>
        <w:rPr>
          <w:rFonts w:cs="宋体;SimSun" w:ascii="宋体;SimSun" w:hAnsi="宋体;SimSun"/>
          <w:b/>
          <w:spacing w:val="-6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pacing w:val="-6"/>
          <w:sz w:val="36"/>
          <w:szCs w:val="36"/>
        </w:rPr>
      </w:pPr>
      <w:r>
        <w:rPr>
          <w:rFonts w:cs="宋体;SimSun" w:ascii="宋体;SimSun" w:hAnsi="宋体;SimSun"/>
          <w:b/>
          <w:spacing w:val="-6"/>
          <w:sz w:val="36"/>
          <w:szCs w:val="36"/>
        </w:rPr>
        <w:t>2017</w:t>
      </w:r>
      <w:r>
        <w:rPr>
          <w:rFonts w:ascii="宋体;SimSun" w:hAnsi="宋体;SimSun" w:cs="宋体;SimSun"/>
          <w:b/>
          <w:spacing w:val="-6"/>
          <w:sz w:val="36"/>
          <w:szCs w:val="36"/>
        </w:rPr>
        <w:t>全国桃文化旅游商品评展活动</w:t>
      </w: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作品说明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pacing w:val="-6"/>
          <w:sz w:val="36"/>
          <w:szCs w:val="21"/>
        </w:rPr>
      </w:pPr>
      <w:r>
        <w:rPr>
          <w:rFonts w:cs="宋体;SimSun" w:ascii="宋体;SimSun" w:hAnsi="宋体;SimSun"/>
          <w:b/>
          <w:spacing w:val="-6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编号：</w:t>
            </w:r>
            <w:r>
              <w:rPr>
                <w:rFonts w:ascii="宋体;SimSun" w:hAnsi="宋体;SimSun" w:cs="宋体;SimSun"/>
                <w:sz w:val="24"/>
              </w:rPr>
              <w:t>（此项由大赛组委会填写）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作品名称</w:t>
            </w:r>
            <w:r>
              <w:rPr>
                <w:rFonts w:ascii="宋体;SimSun" w:hAnsi="宋体;SimSun" w:cs="宋体;SimSun"/>
                <w:sz w:val="30"/>
                <w:szCs w:val="30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市场价格：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规格：</w:t>
            </w:r>
            <w:r>
              <w:rPr>
                <w:rFonts w:ascii="宋体;SimSun" w:hAnsi="宋体;SimSun" w:cs="宋体;SimSun"/>
                <w:sz w:val="24"/>
              </w:rPr>
              <w:t>（长、宽、高，单位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88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作品简介及创意说明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/>
        <w:t>注：</w:t>
      </w:r>
      <w:r>
        <w:rPr/>
        <w:t>1</w:t>
      </w:r>
      <w:r>
        <w:rPr/>
        <w:t>、本表一式两份（其中一份附作品后面），需随参评作品、参评报名表、作者身份证复印件一起提交大赛组委会报名地点；</w:t>
      </w:r>
      <w:r>
        <w:rPr/>
        <w:t>2</w:t>
      </w:r>
      <w:r>
        <w:rPr/>
        <w:t>、空白表格复印有效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体;宋体" w:hAnsi="仿宋体;宋体" w:eastAsia="仿宋体;宋体" w:cs="仿宋体;宋体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lysp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52:00Z</dcterms:created>
  <dc:creator>Administrator</dc:creator>
  <dc:description/>
  <cp:keywords/>
  <dc:language>en-US</dc:language>
  <cp:lastModifiedBy>s</cp:lastModifiedBy>
  <dcterms:modified xsi:type="dcterms:W3CDTF">2017-03-09T05:52:00Z</dcterms:modified>
  <cp:revision>2</cp:revision>
  <dc:subject/>
  <dc:title>附件1</dc:title>
</cp:coreProperties>
</file>